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r>
    </w:p>
    <w:tbl>
      <w:tblPr>
        <w:tblW w:w="5350" w:type="pct"/>
        <w:jc w:val="left"/>
        <w:tblInd w:w="-567" w:type="dxa"/>
        <w:tblLayout w:type="fixed"/>
        <w:tblCellMar>
          <w:top w:w="24" w:type="dxa"/>
          <w:left w:w="24" w:type="dxa"/>
          <w:bottom w:w="24" w:type="dxa"/>
          <w:right w:w="24" w:type="dxa"/>
        </w:tblCellMar>
      </w:tblPr>
      <w:tblGrid>
        <w:gridCol w:w="10009"/>
      </w:tblGrid>
      <w:tr>
        <w:trPr/>
        <w:tc>
          <w:tcPr>
            <w:tcW w:w="10009" w:type="dxa"/>
            <w:tcBorders/>
            <w:vAlign w:val="center"/>
          </w:tcPr>
          <w:p>
            <w:pPr>
              <w:pStyle w:val="Normal"/>
              <w:rPr>
                <w:rFonts w:ascii="Calibri" w:hAnsi="Calibri" w:cs="Calibri"/>
                <w:sz w:val="20"/>
                <w:szCs w:val="20"/>
              </w:rPr>
            </w:pPr>
            <w:r>
              <w:rPr>
                <w:rFonts w:cs="Calibri" w:ascii="Calibri" w:hAnsi="Calibri"/>
                <w:sz w:val="20"/>
                <w:szCs w:val="20"/>
              </w:rPr>
              <w:t>Z e u g n i s</w:t>
              <w:br/>
              <w:t>Frau XX, XX, geb. , wohnhaft , war vom XX bis zum jetzigen Zeitpunkt in unserem Haushalt als Hausfrau in Vollzeit beschäftigt.</w:t>
              <w:br/>
              <w:t>Nach der Geburt des ersten Kindes hat Frau XX die Möglichkeit zur Elternzeit genutzt und sich mit vollem Engagement den Aufgaben in Haus und Familie gewidmet. Vom ersten Tag ihrer Vollzeitbeschäftigung als Hausfrau hat sie mit höchstem Arbeitseinsatz alle Aufgaben der Haushaltsführung und Kindererziehung übernommen, diese Aufgabenverteilung ermöglichte mir als Ehemann , mich auf meine berufliche Weiterentwicklung zu konzentrieren.</w:t>
              <w:br/>
              <w:br/>
              <w:t>Im Einzelnen hat Frau XX in unserem Haushalt folgende Aufgaben:</w:t>
              <w:br/>
              <w:br/>
              <w:t>Höchste Priorität im Arbeitstag von Frau XX genießt die Erziehung unserer mittlerweile XX Kinder. Neben der reibungslosen Organisation des Alltags, welcher sich vom Helfen beim Anziehen um 7.00 bis zum Vorlesen um 20.00 erstreckt, ist Frau XX immer in der Lage, jeden Tag abwechslungsreich zu gestalten, sie unterstützt und pflegt Kontakte der Kinder mit Spielkameraden, was eine hohe Flexibiliät erfordert und ist jederzeit in der Lage, auf aktuelle und dringende Bedürfnisse der Kinder zu reagieren. Ihr Ideenreichtum, ihre Sensibilität und ihr Humor kommen Frau XX dabei in höchstem Maße zugute.</w:t>
              <w:br/>
              <w:t>Neben einer Unterstützung der Entwicklung aller intellektuellen und sozialen Kompetenzen unserer Kinder legt Frau XX auch großen Wert auf ausreichend Bewegung, was sich z.B. darin widerspiegelt, dass unsere Kinder schon in frühen Lebensjahren Fahradfahren und Schwimmen lernten.</w:t>
              <w:br/>
              <w:t>Neben der Organisation des alltäglichen Geschehens mit allen damit verbundenen Hol- und Bringe-Diensten ist Frau XX aber auch jederzeit in der Lage, auf unvorhergesehene Ereignisse adäquat zu reagieren. Seien es kleinere Unfälle der Kinder, die Maßnahmen der Ersten Hilfe erfordern oder plötzliche Erkrankungen in der Familie, Frau XX meistert diese Situationen ohne Probleme, sie ist dabei immer in der Lage, Ruhe zu vermitteln und schnell und zügig alle notwendigen Schritte zu veranlassen oder selbstständig durchzuführen.</w:t>
              <w:br/>
              <w:br/>
              <w:t>Neben der Erziehung der Kinder hat Frau XX noch folgende Aufgaben:</w:t>
              <w:br/>
              <w:br/>
              <w:t>Ein weiterer Arbeitsbereich, der täglich einen großen Anteil Zeit und Fantasie erfordert, ist das Zubereiten der täglichen Mahlzeiten. Hier möchte ich den außerordentlichen Einsatz von Frau XX betonen, nicht nur Mahlzeiten zuzubereiten, sondern hierbei möglichst abwechslungsreich, saisonorientiert und ernährungsbewusst vorzugehen, was ein hohes Maß an Planung und Arbeitsaufwand bedeutet.</w:t>
              <w:br/>
              <w:t>Desweiteren hält Frau XX die gesamte Wohnung sauber und in Ordnung, wobei sie immer den Überblick hat, welche Arbeiten täglich und welche in regelmäßigen Abständen durchgeführt werden müssen.</w:t>
              <w:br/>
              <w:t>Das Einkaufen für den täglichen und sonstigen Bedarf wird mühelos in den Alltag mit den Kindern integriert, hier sei noch erwähnt, dass Frau XX beim Einkaufen stets mit Planung vorgeht, Sonderangebote nutzt und beim Einkauf von Lebensmitteln die Saison beachtet, also in höchstem Maße ökonomisch vorgeht.</w:t>
              <w:br/>
              <w:t>Weiterhin kümmert sich Frau XX um die Wäsche (Waschen und Bügeln), kleinere und größere handwerkliche Reparaturen in Haus und Garten werden von ihr selbstständig erledigt, wobei sie hohes manuelles Geschick unter Beweis stellt.</w:t>
              <w:br/>
              <w:br/>
              <w:t>Dass wir mit unserer Familie in einem reibungslos funktionierenden Alltag leben, ist schon ein außerordentliches Verdienst von Frau XX und füllt einen langen Arbeitstag, besonders erwähnt werden muss jedoch noch, welch hohes Maß an Organisationstalent, Flexibilität und Nervenstärke das erfordert. Nur weil diese Eigenschaften bei Frau XX in ganz außerordentlichem Maße vorhanden sind, kann der Alltag nicht nur reibungslos ablaufen, sondern es entsteht in der Familie eine Atmosphäre der Gelassenheit, Wärme und Zufriedenheit, die sich auf die ganze Familie in höchstem Maße positiv auswirkt. Die vorzügliche Organisation des Alltags ermöglicht auch, dass Frau XX immer ein offenes und verständnisvolles Ohr haben und mit einem hohen Maß an Sensibilität und Einfühlungsvermögen die Probleme und Sorgen ihrer Familienmitglieder erstrangig behandeln kann.</w:t>
              <w:br/>
              <w:br/>
              <w:t>Wegen all der geschilderten Fähigkeiten von Frau XX, ihrer Leistungsbereitschaft, Arbeitsfreude, ihrer hohen sozialen Kompetenz und ihrer außerordentlichen Belastbarkeit können wir Frau XX in jeder Hinsicht als hoch motivierte und engagierte Kraft empfehlen, in unserem Haushalt hat sie alle ihr gestellten Aufgaben stets zu unserer vollsten Zufriedenheit erfüllt.</w:t>
              <w:br/>
              <w:br/>
              <w:t>Gerne würden wir selber Frau XX bei uns weiter beschäftigen, jedoch möchte sie ihre Vollzeithausfrauentätigkeit auf eigenen Wunsch beenden und wir müssen ihren Wunsch, sich beruflich zu verändern, mit dem größten Bedauern akzeptieren und wünschen Frau XX für ihren weiteren beruflichen Weg alles Gute.</w:t>
              <w:br/>
              <w:br/>
              <w:t>Für Rückfragen stehen wir jederzeit zur Verfügung.                                            © Konstanze Schöningh</w:t>
            </w:r>
          </w:p>
        </w:tc>
      </w:tr>
    </w:tbl>
    <w:p>
      <w:pPr>
        <w:pStyle w:val="Normal"/>
        <w:rPr>
          <w:vanish/>
        </w:rPr>
      </w:pPr>
      <w:r>
        <w:rPr>
          <w:vanish/>
        </w:rPr>
      </w:r>
    </w:p>
    <w:tbl>
      <w:tblPr>
        <w:tblW w:w="5000" w:type="pct"/>
        <w:jc w:val="left"/>
        <w:tblInd w:w="-36" w:type="dxa"/>
        <w:tblLayout w:type="fixed"/>
        <w:tblCellMar>
          <w:top w:w="24" w:type="dxa"/>
          <w:left w:w="24" w:type="dxa"/>
          <w:bottom w:w="24" w:type="dxa"/>
          <w:right w:w="24" w:type="dxa"/>
        </w:tblCellMar>
      </w:tblPr>
      <w:tblGrid>
        <w:gridCol w:w="9355"/>
      </w:tblGrid>
      <w:tr>
        <w:trPr/>
        <w:tc>
          <w:tcPr>
            <w:tcW w:w="9355" w:type="dxa"/>
            <w:tcBorders/>
            <w:vAlign w:val="center"/>
          </w:tcPr>
          <w:p>
            <w:pPr>
              <w:pStyle w:val="Normal"/>
              <w:rPr/>
            </w:pPr>
            <w:r>
              <w:rPr/>
              <w:t> </w:t>
            </w:r>
          </w:p>
        </w:tc>
      </w:tr>
    </w:tbl>
    <w:p>
      <w:pPr>
        <w:pStyle w:val="Normal"/>
        <w:rPr>
          <w:vanish/>
          <w:sz w:val="20"/>
          <w:szCs w:val="20"/>
        </w:rPr>
      </w:pPr>
      <w:r>
        <w:rPr/>
      </w:r>
      <w:bookmarkStart w:id="0" w:name="_PictureBullets"/>
      <w:bookmarkStart w:id="1" w:name="_PictureBullets"/>
      <w:bookmarkEnd w:id="1"/>
    </w:p>
    <w:sectPr>
      <w:headerReference w:type="default" r:id="rId2"/>
      <w:type w:val="nextPage"/>
      <w:pgSz w:w="11906" w:h="16838"/>
      <w:pgMar w:left="1134" w:right="1417" w:gutter="0" w:header="360" w:top="4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000FF"/>
        <w:sz w:val="20"/>
        <w:szCs w:val="20"/>
      </w:rPr>
    </w:pPr>
    <w:r>
      <w:drawing>
        <wp:anchor behindDoc="1" distT="0" distB="0" distL="114935" distR="114935" simplePos="0" locked="0" layoutInCell="0" allowOverlap="1" relativeHeight="5">
          <wp:simplePos x="0" y="0"/>
          <wp:positionH relativeFrom="column">
            <wp:posOffset>427990</wp:posOffset>
          </wp:positionH>
          <wp:positionV relativeFrom="paragraph">
            <wp:posOffset>-9525</wp:posOffset>
          </wp:positionV>
          <wp:extent cx="753110" cy="706755"/>
          <wp:effectExtent l="0" t="0" r="0" b="0"/>
          <wp:wrapTight wrapText="bothSides">
            <wp:wrapPolygon edited="0">
              <wp:start x="-244" y="0"/>
              <wp:lineTo x="-244" y="21256"/>
              <wp:lineTo x="21600" y="21256"/>
              <wp:lineTo x="21600" y="0"/>
              <wp:lineTo x="-24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5" r="-14" b="-15"/>
                  <a:stretch>
                    <a:fillRect/>
                  </a:stretch>
                </pic:blipFill>
                <pic:spPr bwMode="auto">
                  <a:xfrm>
                    <a:off x="0" y="0"/>
                    <a:ext cx="753110" cy="706755"/>
                  </a:xfrm>
                  <a:prstGeom prst="rect">
                    <a:avLst/>
                  </a:prstGeom>
                </pic:spPr>
              </pic:pic>
            </a:graphicData>
          </a:graphic>
        </wp:anchor>
      </w:drawing>
    </w:r>
    <w:r>
      <w:rPr>
        <w:rFonts w:eastAsia="Calibri" w:cs="Calibri" w:ascii="Calibri" w:hAnsi="Calibri"/>
        <w:b/>
      </w:rPr>
      <w:t xml:space="preserve">                                                                      </w:t>
    </w:r>
    <w:r>
      <w:rPr>
        <w:rFonts w:cs="Calibri" w:ascii="Calibri" w:hAnsi="Calibri"/>
        <w:b/>
        <w:color w:val="1CA709"/>
      </w:rPr>
      <w:t>Hildegard Burkert</w:t>
    </w:r>
    <w:r>
      <w:rPr>
        <w:rFonts w:cs="Calibri" w:ascii="Calibri" w:hAnsi="Calibri"/>
        <w:b/>
        <w:color w:val="1CA709"/>
        <w:sz w:val="20"/>
        <w:szCs w:val="20"/>
      </w:rPr>
      <w:t xml:space="preserve">    </w:t>
      <w:tab/>
      <w:tab/>
      <w:tab/>
    </w:r>
    <w:r>
      <w:rPr>
        <w:rFonts w:cs="Calibri" w:ascii="Calibri" w:hAnsi="Calibri"/>
        <w:color w:val="0000FF"/>
        <w:sz w:val="20"/>
        <w:szCs w:val="20"/>
      </w:rPr>
      <w:t xml:space="preserve">    </w:t>
    </w:r>
  </w:p>
  <w:p>
    <w:pPr>
      <w:pStyle w:val="Normal"/>
      <w:tabs>
        <w:tab w:val="clear" w:pos="708"/>
        <w:tab w:val="left" w:pos="645" w:leader="none"/>
        <w:tab w:val="left" w:pos="1980" w:leader="none"/>
        <w:tab w:val="center" w:pos="4320" w:leader="none"/>
        <w:tab w:val="center" w:pos="4536" w:leader="none"/>
        <w:tab w:val="right" w:pos="9072" w:leader="none"/>
      </w:tabs>
      <w:rPr>
        <w:rFonts w:ascii="Calibri" w:hAnsi="Calibri" w:cs="Calibri"/>
        <w:sz w:val="20"/>
        <w:szCs w:val="20"/>
      </w:rPr>
    </w:pPr>
    <w:r>
      <w:rPr>
        <w:rFonts w:cs="Calibri" w:ascii="Calibri" w:hAnsi="Calibri"/>
        <w:sz w:val="20"/>
        <w:szCs w:val="20"/>
      </w:rPr>
      <w:tab/>
      <w:tab/>
      <w:t xml:space="preserve"> </w:t>
      <w:tab/>
      <w:t xml:space="preserve">                     Ganzheitliches      Gesundheitsmanagement </w:t>
    </w:r>
  </w:p>
  <w:p>
    <w:pPr>
      <w:pStyle w:val="Normal"/>
      <w:tabs>
        <w:tab w:val="clear" w:pos="708"/>
        <w:tab w:val="center" w:pos="4536" w:leader="none"/>
        <w:tab w:val="right" w:pos="9072" w:leader="none"/>
      </w:tabs>
      <w:rPr>
        <w:rFonts w:ascii="Calibri" w:hAnsi="Calibri" w:cs="Calibri"/>
        <w:i/>
        <w:i/>
        <w:sz w:val="20"/>
        <w:szCs w:val="20"/>
      </w:rPr>
    </w:pPr>
    <w:r>
      <w:rPr>
        <w:rFonts w:eastAsia="Lucida Handwriting" w:cs="Lucida Handwriting" w:ascii="Lucida Handwriting" w:hAnsi="Lucida Handwriting"/>
        <w:sz w:val="40"/>
        <w:szCs w:val="40"/>
      </w:rPr>
      <w:t xml:space="preserve">                         </w:t>
    </w:r>
  </w:p>
  <w:p>
    <w:pPr>
      <w:pStyle w:val="Header"/>
      <w:rPr>
        <w:rFonts w:ascii="Arial" w:hAnsi="Arial" w:cs="Arial"/>
        <w:sz w:val="16"/>
        <w:szCs w:val="16"/>
      </w:rPr>
    </w:pPr>
    <w:r>
      <w:rPr>
        <w:rFonts w:cs="Arial" w:ascii="Arial" w:hAnsi="Arial"/>
        <w:sz w:val="16"/>
        <w:szCs w:val="16"/>
      </w:rPr>
      <w:drawing>
        <wp:inline distT="0" distB="0" distL="0" distR="0">
          <wp:extent cx="5509260" cy="88265"/>
          <wp:effectExtent l="0" t="0" r="0" b="0"/>
          <wp:docPr id="2" name="BD1030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0307_" descr=""/>
                  <pic:cNvPicPr>
                    <a:picLocks noChangeAspect="1" noChangeArrowheads="1"/>
                  </pic:cNvPicPr>
                </pic:nvPicPr>
                <pic:blipFill>
                  <a:blip r:embed="rId2"/>
                  <a:srcRect l="-6" t="-377" r="-6" b="-377"/>
                  <a:stretch>
                    <a:fillRect/>
                  </a:stretch>
                </pic:blipFill>
                <pic:spPr bwMode="auto">
                  <a:xfrm>
                    <a:off x="0" y="0"/>
                    <a:ext cx="5509260" cy="882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0:55:00Z</dcterms:created>
  <dc:creator>-</dc:creator>
  <dc:description/>
  <dc:language>en-US</dc:language>
  <cp:lastModifiedBy>hilde</cp:lastModifiedBy>
  <dcterms:modified xsi:type="dcterms:W3CDTF">2013-05-10T10:55:00Z</dcterms:modified>
  <cp:revision>2</cp:revision>
  <dc:subject/>
  <dc:title>Meine Kostenrechnung</dc:title>
</cp:coreProperties>
</file>